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2.5BiB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EMIA I BIOFIZY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 PO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Jacek Stypuła; dr n.przyr.Ewa Zaczek-Kucha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przyr.Ewa Zaczek-Kucha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y 2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z zakresu biologii chemii fizy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5994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ądy: I – 25, ćwiczenia- 10, godziny niekontaktowe - 25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: Zaliczenie z oceną   C: Zal. z. oceną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ochemia” autor Bańkowsk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ochemia” autor Hames, Hoop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godziny niekontakt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</w:t>
            </w:r>
            <w:r>
              <w:rPr>
                <w:sz w:val="20"/>
                <w:szCs w:val="20"/>
                <w:lang w:val="en-US"/>
              </w:rPr>
              <w:t>TR 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- (wiadomości) przekazanie studentom wiedzy zakresu biochemii I biofizyki…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- (umiejętności) nabycie przez studentów wiedzy na temat metabolizmu komórkowego…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(kompetencje społeczne) konieczność stałego dokształcania się z zakresu funkcjonowania organiz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a komórki; metabolizm komórkowy;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za organizmu; właściwości elektryczne komórek; profil metaboliczny poszczególnych narządów; podstawy fizyczne metod diagnostycznych w medycy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392"/>
        <w:gridCol w:w="1278"/>
        <w:gridCol w:w="1277"/>
        <w:gridCol w:w="1559"/>
      </w:tblGrid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kierunkowego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WIEDZY(wykłady)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pojęcie homeostaz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.1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rzekaz informacji genetycz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.15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a profile metaboliczne podstawowych narząd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6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stawowe reakcje związków organicznych i nieorganicznych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.18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awa fizyczne w poszczególnych przestrzeniach płynowych organizm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.19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jaśnia podstawy fizykochemiczne działania zmysł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budowę post. Związków chemicznych budujących organiz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pisuje biofizyczne podstawy funkcjonowania organizmu ludzki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3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mechanizmy regulacji metabolizmu w organizmie człowieka i biofizyczne podstawy funkcjonowania organizmu ludzki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8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(ćwiczenia)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magnetyczne oraz promieniowanie jonizujące na organizm ludzki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9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ktuje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0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ystematycznie aktualizuje wiedzę zawodową i kształtuje swoje umiejętności, dążąc do profesjonalizmu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ćwiczenia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 90%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wiązkowa obecnoś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zyjmuję do realizacji</w:t>
      </w:r>
      <w:r>
        <w:rPr>
          <w:i/>
          <w:sz w:val="22"/>
          <w:szCs w:val="22"/>
        </w:rPr>
        <w:t xml:space="preserve">: </w:t>
      </w:r>
      <w:r>
        <w:rPr>
          <w:i/>
          <w:sz w:val="20"/>
          <w:szCs w:val="20"/>
        </w:rPr>
        <w:t>dr n.przyr.Ewa Zaczek-Kuchar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7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08:00Z</dcterms:modified>
  <cp:revision>17</cp:revision>
  <dc:subject>dostosowanie do KRK</dc:subject>
  <dc:title>wzór sylabusa UG</dc:title>
</cp:coreProperties>
</file>